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Cautelar de Seqüestro - Inicial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Autos nº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para com base no que dispõe o artigo 822, inc. II, propor </w:t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MEDIDA CAUTELAR DE SEQÜESTRO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b/>
          <w:b/>
          <w:bCs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b/>
          <w:bCs/>
          <w:color w:val="auto"/>
          <w:sz w:val="24"/>
          <w:szCs w:val="24"/>
          <w:lang w:val="pt-BR" w:eastAsia="ar-SA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ntra ............, já qualificado nos autos nº ............ da AÇÃO DE ANULAÇÃO DE COMPRA E VENDA, que perante esse MM. Juízo se processa, o que faz nos seguintes termos: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ncontra-se em curso perante esse MM. Juízo, a Ação de Anulação de Compra e Venda - autos nº ..... - tendo como objeto a transação entre autor e réu de um balcão frigorífico, instalado na mercearia de propriedade do requerid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corre, MM. Juiz, que o requerido colocou à venda seu fundo de comércio, oferecendo o negócio de portas fechadas, ou seja, incluindo-se todos os bens que se encontrem no estabelecimento, entre eles conseqüentemente o "balcão frigorífico", objeto da demand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Face ao exposto, não resta ao ora requerente outra alternativa que não seja a propositura da presente medida, com o fim de resguardar seus interesse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ara tanto, requerendo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) a declaração do seqüestro do bem retrodescrito, limitadamente, nos termos do artigo 804 do CPC considerando que a negociação encontra-se em fase final, devendo a qualquer momento, ser lavrado o contrato da venda;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b) a citação do requerido para os fins do disposto no artigo 802 do CPC;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) a produção de provas que o Direito permite, e entendendo V. Exa., como necessária a prévia justificação, pretende a oitiva das testemunhas abaixo arroladas que comparecerão independentemente de intimação, a audiência que for designada;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d) o processamento da presente medida em apenso aos autos nº .... de Anulação de Compra e Venda.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11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3T00:45:00Z</dcterms:modified>
  <cp:revision>11</cp:revision>
  <dc:subject/>
  <dc:title/>
</cp:coreProperties>
</file>